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color w:val="990000"/>
          <w:sz w:val="32"/>
          <w:szCs w:val="32"/>
        </w:rPr>
      </w:pPr>
      <w:r>
        <w:rPr/>
      </w:r>
    </w:p>
    <w:p>
      <w:pPr>
        <w:pStyle w:val="NormalWeb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990000"/>
          <w:sz w:val="32"/>
          <w:szCs w:val="32"/>
        </w:rPr>
        <w:t>Teaching Schedule: Autumn Semester – 2019</w:t>
      </w:r>
    </w:p>
    <w:p>
      <w:pPr>
        <w:pStyle w:val="NormalWeb"/>
        <w:jc w:val="center"/>
        <w:rPr/>
      </w:pPr>
      <w:r>
        <w:rPr>
          <w:rStyle w:val="StrongEmphasis"/>
          <w:color w:val="990000"/>
          <w:sz w:val="32"/>
          <w:szCs w:val="32"/>
        </w:rPr>
        <w:t>M.Sc/ PhD Computer Engineering Department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9"/>
        <w:gridCol w:w="2231"/>
        <w:gridCol w:w="2300"/>
        <w:gridCol w:w="2319"/>
        <w:gridCol w:w="232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ime/Da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Tue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Wed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Thurs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:00 P.M. to 6:00P.M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Advanced Digital Signal Processin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Digital Image Processing Techniqu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0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:00 P.M. to 9:00 P.M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bedded System &amp; Application Desig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hine Learni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50"/>
              <w:jc w:val="center"/>
              <w:rPr/>
            </w:pPr>
            <w:r>
              <w:rPr/>
              <w:t>Computer Architectur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5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3"/>
        <w:gridCol w:w="1679"/>
        <w:gridCol w:w="2473"/>
        <w:gridCol w:w="4172"/>
        <w:gridCol w:w="326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6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S. No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6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Course Code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6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ame of the Teacher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6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ubjects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6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re / Elective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51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Mohammad Haroon Yousaf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l Image Processing Techniqu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e for MSc (SIP) 2017, 201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5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Muhammad Majid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Digital Signal Processing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e for MSc (SIP &amp; DD) 2017, 201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520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r. Malik M. Asim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 Architectur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re for MSc (DD 2017, 2018)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52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r. Naveed Khan Baloch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edded System &amp; Application Desig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e for MSc (DD 2017, 2018) 201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61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Waqar Ahmad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ine Learning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e for Entry 2019 (MSc)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1:00Z</dcterms:created>
  <dc:creator>usman</dc:creator>
  <dc:description/>
  <cp:keywords/>
  <dc:language>en-US</dc:language>
  <cp:lastModifiedBy>PGS Office</cp:lastModifiedBy>
  <cp:lastPrinted>2016-02-17T12:57:00Z</cp:lastPrinted>
  <dcterms:modified xsi:type="dcterms:W3CDTF">2019-08-28T04:32:00Z</dcterms:modified>
  <cp:revision>625</cp:revision>
  <dc:subject/>
  <dc:title>Teaching Schedule Postgraduate Program </dc:title>
</cp:coreProperties>
</file>