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990000"/>
          <w:sz w:val="32"/>
          <w:szCs w:val="32"/>
        </w:rPr>
        <w:t>Teaching Schedule: Autumn Semester – 2020</w:t>
      </w:r>
    </w:p>
    <w:p>
      <w:pPr>
        <w:pStyle w:val="NormalWeb"/>
        <w:spacing w:before="280" w:after="0"/>
        <w:jc w:val="center"/>
        <w:rPr/>
      </w:pPr>
      <w:r>
        <w:rPr>
          <w:rStyle w:val="StrongEmphasis"/>
          <w:color w:val="990000"/>
          <w:sz w:val="32"/>
          <w:szCs w:val="32"/>
        </w:rPr>
        <w:t>M.Sc/ PhD Computer Engineering Department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7"/>
        <w:gridCol w:w="2100"/>
        <w:gridCol w:w="2753"/>
        <w:gridCol w:w="2219"/>
        <w:gridCol w:w="1952"/>
        <w:gridCol w:w="223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me/D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ue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Wed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hurs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ri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:00 P.M. to 6:00P.M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ryption Techniqu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Advanced Digital Signal Processi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)Digital Image Processing Techniqu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chine Learn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oud Computi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uman Computer Interaction </w:t>
            </w:r>
          </w:p>
        </w:tc>
      </w:tr>
      <w:tr>
        <w:trPr>
          <w:trHeight w:val="107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:00 P.M. to 9:00 P.M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edded System and Application Design (in EED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50"/>
              <w:jc w:val="center"/>
              <w:rPr/>
            </w:pPr>
            <w:r>
              <w:rPr/>
              <w:t>Computer Architectur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5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6997065" cy="302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69"/>
                              <w:gridCol w:w="2649"/>
                              <w:gridCol w:w="2525"/>
                              <w:gridCol w:w="1648"/>
                              <w:gridCol w:w="3328"/>
                            </w:tblGrid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0D6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S. No 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0D6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Course Code 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0D6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me of the Teachers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0D6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Subjects 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0D6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Core / El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M. Haroon Yousaf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gital Image Processing Technique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-5005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Muhammad Majid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vanced Digital Signal Processing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-5011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gr. Malik M. Asi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uter Architecture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-501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. M. Iram Baig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bedded System and Application Design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-5001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Waqar Ahmad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chine Learning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-6107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e for M.Sc &amp; Elective for Ph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M. Asif Khan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cryption Techniques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-620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ctive for M.Sc &amp; Ph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gr. Aasim Raheel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oud Computing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-5010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Sanay M. Umar Saeed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uman Computer Interaction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-5015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c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238.1pt;mso-wrap-distance-left:9pt;mso-wrap-distance-right:9pt;mso-wrap-distance-top:0pt;mso-wrap-distance-bottom:0pt;margin-top:16.55pt;mso-position-vertical-relative:text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69"/>
                        <w:gridCol w:w="2649"/>
                        <w:gridCol w:w="2525"/>
                        <w:gridCol w:w="1648"/>
                        <w:gridCol w:w="3328"/>
                      </w:tblGrid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0D6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S. No 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0D6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Course Code 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0D6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ame of the Teachers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0D6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Subjects 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0D6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Core / El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M. Haroon Yousaf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gital Image Processing Technique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-5005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Muhammad Majid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vanced Digital Signal Processing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-5011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gr. Malik M. Asi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Architecture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-5012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. M. Iram Baig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bedded System and Application Design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-5001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Waqar Ahmad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chine Learning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-6107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e for M.Sc &amp; Elective for Ph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M. Asif Khan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cryption Techniques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-6202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ctive for M.Sc &amp; Ph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gr. Aasim Raheel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oud Computing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-5010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Sanay M. Umar Saeed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uman Computer Interaction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-5015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EE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c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1:00Z</dcterms:created>
  <dc:creator>usman</dc:creator>
  <dc:description/>
  <cp:keywords/>
  <dc:language>en-US</dc:language>
  <cp:lastModifiedBy>PGS Office</cp:lastModifiedBy>
  <cp:lastPrinted>2020-10-26T11:01:00Z</cp:lastPrinted>
  <dcterms:modified xsi:type="dcterms:W3CDTF">2020-11-09T05:10:00Z</dcterms:modified>
  <cp:revision>653</cp:revision>
  <dc:subject/>
  <dc:title>Teaching Schedule Postgraduate Program </dc:title>
</cp:coreProperties>
</file>