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ULTY RESEARCH GRANT APPROVED BY THE BOARD OF ASR&amp;TD ON 12.3.2015 FOR THE FINANCIAL YEAR 2014-15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Postgraduate Faculty Research Projects (Civil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13,47,000/-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700"/>
        <w:gridCol w:w="1170"/>
        <w:gridCol w:w="99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. Dr. M. A. Kamal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Danish Farooq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-FT-MSc-Tran-08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Full Time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mprovement of Asphaltic Mix Characteristics using Different Aggregate Gradations for Pa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40,000/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)</w:t>
            </w:r>
          </w:p>
        </w:tc>
      </w:tr>
      <w:tr>
        <w:trPr>
          <w:trHeight w:val="1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. Dr. Qaiser uz Zaman Khan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Mir Afsar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-PT-MSc-Str-10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Part Time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valuation of Structural Properties of Hybrid Fiber Reinforced concrete Using Steel Fibers and Polypropylene Fi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2,20,000/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2.16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)</w:t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. Dr. Qaiser uz Zaman Khan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Qasim Khan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-PT-MSc-Str-08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Part Time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xperimental Investigation of Hybrid Concrete in Be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20,000/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. Dr. Liaqat Ali Quresh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Usman Muhammad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-FT-MSc-Str-02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Full Time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ffect of Incorporating Steel and Glass Fibers on Shear Behvior of Concrete Column-Beam J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70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. Dr. Liaqat Ali Quresh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Mazhar  Qayyum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-PT-MSc-Str-15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Part Time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mparison of Structural Member’s Behavior Cast by Ferro cement Technique with Conventional R.C.C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57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)</w:t>
            </w:r>
          </w:p>
        </w:tc>
      </w:tr>
      <w:tr>
        <w:trPr>
          <w:trHeight w:val="5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0" w:right="-127" w:hanging="36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. Naveed Ahmad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M. Israr Khalid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-FT-MSc-Tran-0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c Full Time Studen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udy of Hardness and Shape Characteristics of Railwya Ballast Using Los Angeles Abrasion Test and Image Analys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0,000/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6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nancial year 2014-15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0" w:right="-12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otal amoun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014-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s. 13,47,000/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stgraduate Faculty Research Projects (Mechanical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,80,500/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700"/>
        <w:gridCol w:w="1170"/>
        <w:gridCol w:w="99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Sayyid Masoodur Rehman Shah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.Dr. Asif Hussian Malik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.Umar Ali Khan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-MS-FT-AMD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velopment of Alumina Ceramic Fabricated by two Step Sintering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80,5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0.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5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Muhammad Shehryar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.M. Usman Ikhtiar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ll Time MSc Studen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.M. Usman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ll Time MSc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xperimental Study of Conjugate Heat Transfer Within a Bottom Heated Vertical Rotating Concentric Cylindrical Enclos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,00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.2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Postgraduate Faculty Research Projects (Industrial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0,20,000/-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430"/>
        <w:gridCol w:w="1170"/>
        <w:gridCol w:w="990"/>
        <w:gridCol w:w="117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. Wasim Ahmad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Dr. Mirza Jahanzeb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Dr. Salman Hussain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 Dr. Haris Aziz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ptimization of cutting tool wear and suface roughness for turning CLARM HBR(30NiCrMoV14) based on RS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50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0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. Wasim Ahmad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Dr. Mirza Jahanzeb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Dr. Salman Huss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dentification of process parameters’ influence on friction stir we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70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0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gr. Zahid Rashid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gg.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Quality Management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30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Postgraduate Faculty Research Projects (Computer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7,25,000/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700"/>
        <w:gridCol w:w="1170"/>
        <w:gridCol w:w="99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Hafiz Adnan Habib,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7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gr. Muhammad Rizwan</w:t>
            </w:r>
          </w:p>
          <w:p>
            <w:pPr>
              <w:pStyle w:val="ListParagraph"/>
              <w:ind w:left="25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bnormal Human Activity Detection in Video Surveillance Enviro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00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.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nancial year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4-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. Syed Muhammad Anwa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. Muhammad Maji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isaa Fat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EG signal classification for Brain Computer Interface (BCI) using wearable sens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25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8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</w:rPr>
        <w:t xml:space="preserve">) Postgraduate Faculty Research Projects (Telecom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8"/>
        </w:rPr>
        <w:t>3,50,00/-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700"/>
        <w:gridCol w:w="1170"/>
        <w:gridCol w:w="99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Yasar Amin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l in one UHF Class 1 Gen 2 RFID Rea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75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.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nancial year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4-15</w:t>
            </w:r>
          </w:p>
        </w:tc>
      </w:tr>
      <w:tr>
        <w:trPr>
          <w:trHeight w:val="6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r.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Humayun Shahid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CaPS – Mobile-first Car Pool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75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.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nancial year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4-1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Postgraduate Faculty Research Projects (Computer Science) </w:t>
      </w:r>
      <w:r>
        <w:rPr>
          <w:rFonts w:cs="Arial" w:ascii="Arial" w:hAnsi="Arial"/>
          <w:b/>
          <w:bCs/>
          <w:sz w:val="28"/>
          <w:szCs w:val="28"/>
        </w:rPr>
        <w:t>R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</w:rPr>
        <w:t>1,75,000/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430"/>
        <w:gridCol w:w="1170"/>
        <w:gridCol w:w="990"/>
        <w:gridCol w:w="144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Farrukh Zeeshan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l in one UHF Class 1 Gen 2 RFID R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75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8-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2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</w:rPr>
        <w:tab/>
      </w:r>
      <w:r>
        <w:rPr>
          <w:rFonts w:cs="Arial" w:ascii="Arial" w:hAnsi="Arial"/>
          <w:b/>
          <w:color w:val="FF0000"/>
        </w:rPr>
        <w:t xml:space="preserve">g) Postgraduate Faculty Research Projects (Electrical) </w:t>
      </w:r>
      <w:r>
        <w:rPr>
          <w:rFonts w:cs="Arial" w:ascii="Arial" w:hAnsi="Arial"/>
          <w:b/>
          <w:bCs/>
          <w:color w:val="FF0000"/>
          <w:sz w:val="28"/>
          <w:szCs w:val="28"/>
        </w:rPr>
        <w:t>Rs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</w:rPr>
        <w:t>11,85,000/-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2160"/>
        <w:gridCol w:w="1170"/>
        <w:gridCol w:w="990"/>
        <w:gridCol w:w="117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of Principal Investigator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-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quested Amou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missio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&amp; Final Progress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roved 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&amp; 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-127" w:hanging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Sarmad Sohai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r. Obaidull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gr. Tayyaba Ansar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ll Time MSc Stu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gr. Muhammad Iqbal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rt Time MSc Studen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ireless MIMO Channel Measurements and Characterization using Software Defined Rad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,85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6.15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8.4.16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Financial year 2014-1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8:00Z</dcterms:created>
  <dc:creator>Zafar Sabir</dc:creator>
  <dc:description/>
  <dc:language>en-US</dc:language>
  <cp:lastModifiedBy>M Babar Meher</cp:lastModifiedBy>
  <dcterms:modified xsi:type="dcterms:W3CDTF">2015-03-19T12:08:00Z</dcterms:modified>
  <cp:revision>2</cp:revision>
  <dc:subject/>
  <dc:title/>
</cp:coreProperties>
</file>