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NIVERSITY OF ENGINEERING &amp; TECHNOLOGY, TAXIL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4"/>
        </w:rPr>
      </w:pPr>
      <w:r>
        <w:rPr>
          <w:b/>
          <w:sz w:val="34"/>
        </w:rPr>
        <w:t>Computer/Software/Telecomm. Engineering Department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  <w:u w:val="single"/>
        </w:rPr>
        <w:t>M.Sc Thesis Final Presentation Performa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480"/>
        <w:rPr/>
      </w:pPr>
      <w:r>
        <w:rPr/>
        <w:t>Name of Student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Registration No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Thesis Titl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ab/>
        <w:t xml:space="preserve">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Thesis Supervisor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Thesis Topic Approval Date: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List of Pertinent Publications/ Presentations: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tudent’s Signature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upervisor’s Recommendation for Final Seminar Presentation: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</w:r>
    </w:p>
    <w:tbl>
      <w:tblPr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Signature of Supervisor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  <w:t>Performa should be submitted at least one week before the meeting of BoPGS along with power point presentation of final seminar to the Director Postgraduate Studies, Computer &amp; Software Engineering Department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3:09:00Z</dcterms:created>
  <dc:creator>Muhammad Usman</dc:creator>
  <dc:description/>
  <cp:keywords/>
  <dc:language>en-US</dc:language>
  <cp:lastModifiedBy>Samana</cp:lastModifiedBy>
  <dcterms:modified xsi:type="dcterms:W3CDTF">2010-07-12T09:22:00Z</dcterms:modified>
  <cp:revision>4</cp:revision>
  <dc:subject/>
  <dc:title>UNIVERSITY OF ENGINEERING &amp; TECHNOLOGY, TAXILA</dc:title>
</cp:coreProperties>
</file>